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Version 3.1, 3 Oct 1993, by Rainer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10, 12 February 1991, by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Update comment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0 Update, 15 November 1991, by William M.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1 bug fix, 29 January 1992, by John Ti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2 recompiled, 6 March 1992, by William M.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Proto additions for the SAS 5.10B Compiler by 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61 recompiled, 4 July 1993, by Rainer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Little Bugfix for SAS/C 6.x used SAS/6.3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Funktion mysprintf() to xprsprinf() now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62 - Bulid in variable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63 - Now localeized if you use WB2.1 or 3.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use this future. On this time will only a germ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avaiable, default will be english or if you use a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Kickstart/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64 - Bug fix in function update_rate(), save of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#80000005 on little files eg. 2 Bytes. Compiled Librar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all prozessors (68000/010/020/030/040), for kick 1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up to 2.x, by Rainer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3.0 - Now it's time, i think, to mak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number, this will be a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3.1, - Documentation update by Geoffrey Faivre-M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Conversion of documentation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Code-Changes by Rainer H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ZModem runs always with the sender blocksize or uses standar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(M1024) if there is on one system a olde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l of my additions to this documentation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lt;--  this left margin braketing.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(or "What is this thing, anyway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.library  is  an  Amiga  shared  library (with full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)  which  provides  ZModem  file  transfer  capability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compatible  communications program.  The XPR external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an interface method which allows various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implemented  as  Amiga  shared  libraries  which  may 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 in  any  compatible  communications program. 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 load  off  of  the comm program author, who no longer h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s  of different file transfer protocols (many of which are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de)  in  their program in order to make it widely useful and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 program is also smaller and more efficient as a result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scure protocols (you know, the ones *you* don't need)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 up space.  The XPR standard also helps users, who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avorite  file transfer protocols (and implementations thereo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avorite  comm  programs.   And when new protocols are inv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simply  plugs  in  a  new  library,  and  voila!,  it'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king protocols easy to support will allow more and bet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be  written,  as  authors  can  concentrate on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stantly re-inventing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,  for all of this wonderful stuff to happen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good  selection  of  these  XPR  protocol librar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 It's  the  classic  chicken-and-egg problem;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be  motivated  to support the XPR standard unless there are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protocols  available  for  it.   And other programm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 to  write XPR protocol libraries until there are a good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 programs which can use them.  In an effort to do my bit [ B^) 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, which has given me so many neat toys to play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, I decided to try and help 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 the  early  availability  of  a  ZModem  librar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interest in the XPR standard, resulting in better Amiga tele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of  us.   And  by making my source code PD, I hope to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  writing  XPR protocol libraries by giving them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code.   Also, having ZModem library code readily available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  Hacker  should help ensure a steady stream of new lemon-fres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libraries (with enzymes) for all of us to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no discussion of the XPR standard would be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proper credit to the author, Willy Langeveld of the Stanfor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 Center.  Many thanks are due him for this eff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urther  questions  about  the  XPR standard, be sure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;  it should be available on BIX (since he's a sysop there), or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jor systems.  And I'll try to keep the current version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s  in  this  archive  which  are  not  copyrighte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to the public domain (which they were anyway, by way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 but  I  want  to make sure YOU realize that).  Do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m.   Please  make  lots of copies and distribute the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 and  make  lots of derivative works, and everything!  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blicly perform and/or display this code if you can figure out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(OK, enough chatter; let's get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 be  easier.   Just copy the xprzmodem.library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  directory.   All  XPR-compatible comm programs should provid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 to select which XPR protocol you wish to use, either by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requester showing LIBS:xpr*.library, or by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nd adding them into thei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Versions  of  VLT  prior  to  revision  4.107  had 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flush()  routine  which  caused random Guru 3 crashe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using a version of VLT older than 4.107,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pgrade  to  the  latest rev.  Besides, there's a bunch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issing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RNING:   Versions  of  VLT  prior  to  5.034  had  a 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read()  function  which  caused  them  to (at least sometimes)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ny bytes received so far when an xpr_sread() call tim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XPRZModem.library  requires VLT version 5.034 or lat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, it really was broken B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XprZmodem.Library version 2.50 and 2.52 tested with WTer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0.82 and Willy's term program, VLT version 5.045.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ccurred.  It should work fine with any term program that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work with the version 2.10 of XprZmodem.Library. 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  standard  lays  out  two  ways  for the comm program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ptions for the XPR protocol.  The more primitive op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program  to  provide  a method of passing an option string to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before  transferring  files.  The precise format and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string is left up to the XPR protocol author; the comm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it verbatim.  If an environment variable is foun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XPR  protocol  (i.e.  there's a file in the ENV: 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zmodem"),  the comm program is supposed to use this string (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initialize the protocol options.  Also, a menu option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rmally  be  provided which will allow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2.0 of the XPR standard created a new,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comm  program  user  to specify XPR options.  If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it,  the  XPR  library can give the comm program a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 and  the comm program can then let the user interactive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individually, possibly even using nice gadge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y  case,  no  matter how your particular comm program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it,  these  are  the  options supported by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{Y|N|?|C}   Text trans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 = Text Yes; if receiving, translate CR/LF pairs 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chars to normal Amiga LF chars.  Ignore data past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suggests to receiver that they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 = Text No; receive file verbatim, without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, suggest to receiver that the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erbatim, withou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? = Text status unknown; if receiving, us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 as to whether to do EOL transla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tell receiver to use default mode, '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 = Text mode set by Comm program; the library ask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hether or not to use Text mo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mm program doesn'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r_finfo() call, or if the call fails, this opti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T?.  From the user's point of view, w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does is set the Text mode to match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's built-in text/binary/end-of-line/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{Y|N|R|S}  Over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Y = Overwrite Yes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delete the old fil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= Overwrite No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append ".dup" o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to keep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= Overwrite Resume; if about to receive file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ne which already exists, resume receivin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urrent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= Overwrite Skip; if (etc.), tell sender never min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, we don't want it.  Batch transf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nn  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PRZModem.library adds a layer of file I/O 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whatever the comm program may or may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size of XPRZ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obytes.  The minimum value is 1 KB, for those us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or fast hard drives, or those whose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provide sufficient buffering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uch contiguous RAM as you have available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more than is actually available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decrementing the buffer size requested by 1 K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llocation works.  That way, if your 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ed to use the amount you request, XPRZMod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largest block available.  Buffering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  NOTE: Versions of VLT prior to 5.034 coul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 &gt;= 32 KB.  If you wanted to use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d couldn't, 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   Fram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normally avoided, ZModem has the abilit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K to be sent from the receiver to the sender every X-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s.  Normally you don't want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not waiting for ACKs is part of how ZModem wo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.  However, this feature can be ver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I/O buffering on slow devices (namely tho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).  If you set up a large I/O buffer to avoid gr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so often, you'll find that when the buff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es* get around to being flushed that it can take a lo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; so long, in fact, that the delay can cause time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But if you set your ZModem to requir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for an ACK every buffer's-worth of data, th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tely wait for you to flush your buffer to the s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an ACK saying it's OK to continue now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t to 0 to disable ACKs (normal mode), o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number of data bytes allowed between AC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you set B64 because of your flopp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t F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nn   Error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t the number of sequenti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quired to convince ZModem to abort th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value is 10, meaning that 10 errors must happe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valid data being transferred in order to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tting is provided for those using XPRZModem with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may wish to use a relaxed setting, or those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sy phone lines who are desparate and patient enough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to 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{Y|N}   Auto-activ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= Auto-activate Yes; if the comm progra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ility, the library will automatically go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when the start of a ZModem 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= Auto-activate No; don't try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, make the user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Y|N}   Delete afte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 = Delete Yes; delete each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= Delete No; 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{Y|N}   Keep par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 = Keep Yes; keep the fragment of a file receiv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ile reception is aborted. 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Resume option above to pick up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on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 = Keep No; delete any partially-received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{Y|N}   Send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 = Send path Yes; send full filenames inclu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= Send path No; send only simple filename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{Y|N}   Receive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 = Receive path Yes; use full filename exactly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P option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 = Receive path No; ignore received directory path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 option directory 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{dir}   Path to use for rece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x = Store all received files in directory "x" if option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  Ignored if option RY set.  "x"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irectory, with or without trailing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"Pdf0:", "PComm:hold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{size}   Block size for transf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x = Size of Block to transfer. Default of ZModem is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is 64 Bytes Maximum is 8192 Bytes (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refull with this option. If the uploaders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ger than the receiver you get errors! Your cps-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wing down. Large blocks are usefull if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line and a fast modem eg. 9600/14400 an hig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use larger blocks you will save a little bi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head, the cps-rate will get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ing the options via the option string method (either ENV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rimitive  comm  program),  note  that the setting for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follow  the  option  character  with no interve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Y",  not  "T  Y"  or  "T=Y").   When  setting  multiple optio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the  options  from  each  other  with  commas  and/or spac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TN,OR,F0".  You don't have to specify all options every ti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you  specify  will  be  merged  into  the current optio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 their  old  values.   Upper/lower  case is not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option settings if you don't change anything are "TC, ON, B16, F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, AY, DN, KY, SN, RN,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mm program supports the xpr_options() call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of  the  XPR  spec, you should be prompted for each option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message  such as "Text mode (Y,N,?,C):" and possi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 string  and/or  button  gadgets  instead of being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ryptic option string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rial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 (at least this implementation of it) requires tha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be  set to 8 data bits, no parity, 1 stop bit.  This allow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full  8-bit  binary  data bytes without having them mung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modem.   If  your  comm  program supports the xpr_setser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XPRZModem will use it to set your serial port to 8N1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ansfer,  and  will  set your port back the way it was again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f your comm program doesn't support xpr_setserial()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's in 8N1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 works  well  in  all  serial  port  handshaking  modes;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,  or  7-wire/RTS/CTS.  Since any or all of those handshak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appropriate  at  different  times, with different modems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XPRZModem lets you set the handshaking mode and does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ZModem options and your serial port configur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properly,  you're  ready to actually use this thing (gasp!).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via  ZModem  is  quite  simple.  First, get the file sender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command it wants.  ZModem is a batch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 that  it's  capable  of  transferring  several  files 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 so  the remote system may allow you to specify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you  at  one  time.   It  may  also allow you to us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(s); this is all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y  be  all  you  have  to  do.   If  you  specified  option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-activate  on),  and  your  comm program supports it, XPRZ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ctivate  at  this point and start receiving you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, or your comm program doesn't support auto-activ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w use whatever option your comm program provides to act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;  this  will  usually  be a menu option or button gadge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XPRZModem starts receiving files, it should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files you specified into the proper directory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and 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sure  that  you  have  set  the  ZModem  options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the  transfer;  especially, make sure you only use T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  of the files being transferred in this batch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.   If  you  use  TY on normal binary files like .ARCs or .Z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mangled beyo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 using ZModem is fairly straightforward.  First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ceiver  with whatever command the remote system requi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or  may  not  need  to  specify  a filename or directo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 this  depends  on their implementation of ZModem.  O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ready to receive files, activate your comm program's Z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Your  comm  program  will prompt you for which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is a batch protocol, your comm program may or ma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pecify multiple file names to be sent; also, wildcard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supported.   These  decisions  are  up to the comm program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 will handle multiple files and wildcards if the comm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Once you've specified the file name(s), the file(s)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.  Note that the T option serves only as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ing  system  when  sending  files;  the receiver mak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 as  to  whether  to  take your advice or to forc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ext or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rrors  occur  while sending the file(s), you'll probabl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enhancement  I  made to the normal ZModem error recov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le transfer protocols have to compromise between e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on  good,  clean phone lines and quick error recovery on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 phone  lines.   If  you  pick  a  large  packet  size,  you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on  clean  lines  due to low packet overhead, but you hav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 times and large amounts of retransmitted data on noisy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 used  YModem  on noisy lines you've seen this proble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packets to reduce retransmitted data on noisy lines,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 of  time the protocol spends sending packet overhea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suffers.   The  solution is to vary the block siz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erienced error rate during the transfer.  That way you aren'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id packet length which will sometimes be the wrong siz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I came up with this idea back when I first wrote the ZModem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, and cleared it for future compatibility with ZModem's designer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,  back  then.   Since  then the basic concep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in the Opus BBS system, and has proven quite effective;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into various other ZModem implementations over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algorithm for deciding what size packets to use when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the  protocol author; XPRZModem uses a modified version of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which  prevents  locking the packet size at a small val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e-time burst of erro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s for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pretty  much  everything  you  need  to  know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 properly.   Here  are  some  notes  for the "other"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namely the comm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XPR  callback  functions  *must*  be  implemented by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uthor  in  order  for  XPRZModem  to  be  used. 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upported by your comm program, XPRZMode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abort when invoked.  These requir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open(), xpr_fclose(), xpr_fread(), xpr_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seek(), xpr_sread(), xpr_swrite(), and xpr_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_update()  function  provides  many  data fields for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potentially  display  to  the  user.  These are the XPR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lements which XPRZModem will keep updated during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protocol, xpru_filename, xpru_filesize, xpru_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msg, xpru_blocks, xpru_blocksize, xpru_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s, xpru_timeouts, xpru_blockcheck, xpru_expec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lapsedtime, and xpru_dat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 can  see, XPRZModem tries to provide as many status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Although  all  of  them  are  useful,  the  ones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to ZModem users are filename, filesize, msg and/or error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Please try to provide at least these fields in you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many of the rest as you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only the XPR callback functions listed above are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,  almost  all  of  them  are used if they are provid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 will function without any of the other routines,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apabilities  may be degraded somewhat.  Specifically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up  if  you  choose  not  to  supply  any of these other XP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sflush(): Used when performing error recovery and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files.  If not provided, extra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ayed error recovery will be likely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transferred properly, but errors will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throughp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chkabort(): Called between sending or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provided, there's no way for your comm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bort a transfer in progress except by trying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it to decide to give up and abort on its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urning off the modem and hoping the protocol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ough timeouts (it will, even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gets(): Called to prompt the user interactively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comm program invokes XProtocolSetup()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field (if xpr_options()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).  If not provided, you'll hav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for the options string yourself,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xpr_filename when invoking XProtocol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setserial(): Called to obtain the curren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, and to change the serial port to 8N1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set that way.  If not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all transfers are being done at 2400 b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hurt anything, and your users will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erial port is set to 8N1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first() and xpr_fnext(): If either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XPRZModem will lose the ability to s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batch.  The xpr_filename poin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otocolSend() will be assumed to point to the actu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the single file to be sent in this b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routines are provided, XPRZModem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m completely to obtain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, and the xpr_filename pointer will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by XPRZModem except to be passed to ffirst/f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ives your comm program a way to send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emplate's worth of files in a batch, b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names.  If, for example, you set xp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to the first node of a linked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emplates to be sent, rather than jus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 a string, you can have your ffirst and 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traverse this linked list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file to be sent.  Or you could have xpr_filen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buffer containing a list of file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, and your ffirst/fnext routines could re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is list in turn.  The key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se two routines, you're in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es of names fed to XProtocolSend.  If you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, XPRZModem is stuck with single-file mo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if these two routines are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ways* call them; it makes no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pointer for anything itself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 spelled out in the XPR standard, but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reasonable way to handle batch protocol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other XPR library authors will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t as well, so that comm program auth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unt on multiple-filename batch session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info(): Used to determine the filesize of files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tell the receiving system how big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to determine the size of a fil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when in Overwrite Resume mode; XPRZModem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he size of the current portion of th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ble to tell the sender where to resume sen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routine isn't provided, Overwrite Resum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owed.  This routine is also used to check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hould be set to Y or N for each file when option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options(): If you don't supply this, users will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ting the library options via the semi-cryp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ethod (ENV: and/or xpr_gets()).  This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update() have a lot to do with the look and fe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n using XPR libraries; any skimping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will be painfully obvious to the user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a nice job on these two routines will re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unlink(): Required by the DY and KN option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it, those op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on't want or expect this to be the last or only XPR ZMod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There  are  a  lot of less-commonly-used ZModem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opped  up over the past few years, and many people migh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m  made  available.   Such  as 32-bit CRC (although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  perfectly  adequate  for  the  max 1K packets sent by ZModem)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escaping, or maybe 8th bit escaping to allow use of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channels.   I  didn't  want to add a bunch of rarely-used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 to  this  version of the library, because I want i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as comprehensible example code.  I just want to provide a goo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 which  reliably handles the majority of people's needs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serve  as  a  foundation  for  future  enhanced vers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 a  safe  fallback  for  people to come back to if that fanc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(with neo-maxi zoomed weebies) turns out to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questions, or comments may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ra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$erve: 73105,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think it's important, and you want an answer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r two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Drago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2-291-8053, 300-9600+ bps, HST/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-402-291-3636,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check  the  messages on my BBS fairly often, so that's whe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d  of  me  quick.  I'll also try and stock the latest XPR standar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PR libra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y comments about the version 2.50 to 2.52 update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irected to me, William M. Perkins on BIX, with mail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wmper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past (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29 July 89: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 3 August 89:  Fixed zsdata() to send file data packet in one s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instead of calling zsendline for every byte, to prevent hamm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  with single-byte write requests during uploads, an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ffective data transmi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 28  October  89:   Converted  from  Manx  to Lattice C 5.04.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 and  made  other  tweaks  as  required.   Designed 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 for Lattice code, replacing the old Manx library skeleto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options  TC,  A,  D,  K, S, R, and P.  Added support for xpr_op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routine, and generally brought things up to par with XPR Spe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, 12 February 91:  Fixed the following generally min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longer  munges  A6 register (this was potentially serious)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glue  to  ensure  comm  program can't munge OUR regist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 that  the  protective  glue  was  much safer than the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vocation us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 less transmission overhead (concatenates all output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tes, builds output packets a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 less  receive  overhead;  does a lot more waiting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reads, especially at high speed.  WARNING:  this chang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LT  version 4.846 or earlier (yes, Willy; it really was broken B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nge  may  or  may not actually do you any good,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implements the xpr_sre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s getting synchronized with some systems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closes file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fully-reentrant sprintf() from amiga.lib; no more nasty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obscure error messages were &gt; 50 bytes long,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ome  comm program's transfer status windows, e.g.  the infamouse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dible Shrinking Status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d spastic data rate by computing elapsed time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printf() error which caused invalid filelength to be sent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 all data for optimal performance on 68030++ CPUs (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A3000...   B-)).  Doesn't really make any noticeable differ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us 68030 owners feel better anyway.  I'm also including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piled for the 68020+ CPU, on the sam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.DUP2 instead of .DUP.D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fig option E for number of errors which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ogus IO_Torture false alarm concerning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x an elusive Enforcer hit on reading location 0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really got it, since I had trouble reproduc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2 version, 6 March 1992: Recompile code for 68020 libra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n-68020 code worked fine but John Tillema was not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2.51 6802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1 version, 29 January 1992: Rxtimeout changed from 60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 upload timeout problem by John Til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0 version, 15 November 1991:  Added code to support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Circular Redundency Check).  CRC-32 adds a little mo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the data being sent and received than does CRC-16. 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CRC-32 additions came from the Unix version of RZ/SZ by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s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dded code to update_rate() function in utils.c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Guru # 80000005 if you decide to adjust the system clock du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pload or download from Daylight Saving Time to Standard Tim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roto additions using libinit.o and libent.o, and elim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f the assembler code was supplied by Jim Cooper of SAS.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so supplied the mysprintf() code to replace sprintf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version of XprZmodem can be compiled with the SAS version 5.1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  I do not know how well it might compile with th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Preserve date of file being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Investigate possibility of saving fi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Work out ways to increase th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Additional changes as time and others may suggest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